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В _____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Истец: _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 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Ответчик: 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Цена иска 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сумма в рублях, если иск подлежит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оценке)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240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сковое заявление</w:t>
        <w:br/>
      </w:r>
      <w:r>
        <w:rPr>
          <w:rFonts w:cs="Cambria" w:ascii="Cambria" w:hAnsi="Cambria"/>
          <w:b w:val="false"/>
          <w:sz w:val="22"/>
          <w:szCs w:val="22"/>
        </w:rPr>
        <w:t xml:space="preserve">о возмещении вреда здоровью гражданина, </w:t>
        <w:br/>
        <w:t xml:space="preserve">причиненного в результате </w:t>
        <w:br/>
        <w:t>дорожно-транспортного происшествия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Мне принадлежит на основании технического паспорта, выданного Управлением ГИБДД _______________ города ________ за N _______________ от ___________________________ г., автомашина марки ________ двигатель N ____________ кузов N _________ шасси N ________________ VIN ___________ государственный номерной знак ________, состоящая на учете в 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 г. примерно в ___ часов _______________________________ (указать место дорожно-транспортного происшествия, например, - ___ км. __________ шоссе (автодороги); улица ___________ напротив дома N ____; перекресток улицы _____________ и проспекта __________; и т.п.) во время управления мною указанным автомобилем произошло дорожно-транспортное происшествие: __ ______________________________________________ (изложить обстоятельства ДТП, в том числе указать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направление движения (от населенного пункта ____ в направлении города _________; от улицы ____________ в направлении проспекта ___________)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скорость движения в км/час.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расположение транспортного средства на проезжей части (при наличии разметки - в какой полосе; при ее отсутствии или невозможности видеть - в метрах от правого (левого) края проезжей части (мнимой осевой линии)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время суток (темное, светлое), видимость в метрах (при условии темного времени суток либо ограниченной видимости указать, какие световые приборы были включены на транспортном средстве)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метеорологические условия на момент происшествия и состояние дорожного покрытия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в зоне действия каких дорожных знаков проезжал водитель и произошло ДТП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если движение регулировалось, то какие были для водителя сигналы светофора (регулировщика), была ли их смена; указать в связи с этим соответствующие расстояния (в метрах) от транспортного средства до пересекаемой проезжей части (стоп-линий, железнодорожного шлагбаума, светофора и др.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расположение пассажиров и груза в транспортном средстве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наличие попутного и встречного транспорта, других участников дорожного движения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когда, на каком расстоянии водитель обнаружил препятствие (пешеход, транспортное средство, столб и т.п.)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какие действия предпринял водитель для предотвращения происшествия (подача звукового и светового сигналов, торможение, изменение направления движения и т.п.)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какие действия производились на месте ДТП после его совершения (убиралось ли транспортное средство с места ДТП и т.п.)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были ли очевидцы происшествия, если да, то указать их данные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казанное дорожно-транспортное происшествие произошло в результате административного правонарушения в области безопасности дорожного движения, предусмотренного ст. _____ КоАП РФ, которое совершено водителем ___________ (Ф.И.О.) автомашины марки _________ государственный номерной знак _______, принадлежащей _____ (Ф.И.О. владельца) на праве собственност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личие причинной связи между указанным административным правонарушением и дорожно-транспортным происшествием подтверждается _________________________________________ (привести доказательст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Вина ___________ (Ф.И.О.) в совершении административного правонарушения, повлекшего указанное дорожно-транспортное происшествие, признана _________________________________________ (наименование органа или должностного лица, вынесшего постановление по делу об административном правонарушении). Постановление от _____________________ г. N ___ по делу об административном правонарушении о назначении административного наказания ________________________ (Ф.И.О.) вступило в законную силу (копия прилагается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результате дорожно-транспортного происшествия моему здоровью причинен вред в виде _________________________________________________________________ (описать характер повреждений и указать степень их тяжести в соответствии с заключением судебно-медицинской экспертизы. Целесообразно иметь в виду, что сведения о причиненных телесных повреждениях получаются по запросу уполномоченного органа в медицинском учреждении, куда доставлялся (обращался) или где проходил амбулаторное (стационарное) лечение пострадавший. Для установления степени тяжести телесных повреждений должностное лицо ГИБДД, осуществляющее проверку обстоятельств дорожно-транспортного происшествия, выносит определение о назначении судебно-медицинской экспертизы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 повреждения здоровья в результате дорожно-транспортного происшествия я работал в _____________ (наименование работодателя) в должности __________ (указать), и мой средний заработок составлял _________ рублей в месяц (справка 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В результате причиненного мне повреждения здоровья я не работаю (вариант: работаю в должности ___________________) с _________________________г. (копия (выписка из) приказа N ___ от _______________________ г. об освобождении от занимаемой должности (вариант: о переводе на другую работу) прилагается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настоящее время я заработка не имею (вариант: имею среднемесячный заработок в размере ________________ рублей) (справка прилагается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гласно произведенному мною расчету, размер утраченного мною заработка составляет ___% к моему среднемесячному заработку до повреждения здоровья, т.е. ______ рублей. Расчет прилагаетс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роме того, в результате повреждения здоровья я был вынужден нести дополнительные расходы на ________________________________________ (указать - на лечение, дополнительное питание, приобретение лекарств, протезирование, посторонний уход, санаторно-курортное лечение, приобретение специальных транспортных средств, подготовку к другой профессии) на общую сумму __________ рублей. Расчет дополнительных расходов и подтверждающие произведенные расходы документы прилагаютс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о обстоятельство, что я нуждаюсь в этих видах помощи и ухода, подтверждается ____________________ (привести ссылки на доказательства - медицинские справки, выписки из истории болезни, заключение МСЭК и др.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аким образом, __________ (Ф.И.О.), управлявший автомашиной марки _________ государственный номерной знак ______, в результате совершенного по его вине административного правонарушения, причинил вред моей личности (здоровью), включающий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траченный средний заработок, который я имел до причинения вреда, согласно прилагаемого расчета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изведенные мною в связи с повреждением здоровья дополнительные расходы в размере ____________ рублей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тветчик в соответствии со ст. 1064 ГК РФ обязан возместить вред, причиненный моей личности (здоровью), в полном объ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 г. я направил ответчику заказное письмо с уведомлением о вручении, содержащее требование возместить мне утраченный средний заработок и дополнительные расходы. Данное письмо до настоящего времени оставлено без ответ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 основании изложенного, руководствуясь ст. 1064 ГК РФ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прошу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1. Взыскать с ответчика _________________ (Ф.И.О.) в мою пользу в возмещение заработка, утраченного в результате повреждения моего здоровья по вине ответчика, _________ рублей ежемесячно с ___________________________ г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Взыскать с ответчика в мою пользу дополнительные расходы, произведенные мною в результате повреждения моего здоровья по вине ответчика, в размере ___________ рублей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Вызвать в суд свидетелей ______________ (Ф.И.О., адреса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Style w:val="Style14"/>
          <w:rFonts w:cs="Cambria" w:ascii="Cambria" w:hAnsi="Cambria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Копия постановления от ________________________ г. N __ по делу об административном правонарушении о назначении административного наказания _________________ (Ф.И.О.)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Схема места дорожно-транспортного происшествия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Справка по дорожно-транспортному происшествию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Справка об участии в дорожно-транспортном происшествии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Справка по форме, установленной в приложении N 23 к Методическим рекомендациям по организации деятельности органов внутренних дел при производстве по делам об административных правонарушениях в области дорожного движения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Доказательства причинной связи между административным правонарушением и дорожно-транспортным происшествием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7. Заключение судебно-медицинской экспертизы о степени тяжести вреда, причиненного здоровью истца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8. Заключение МСЭК о степени утраты истцом трудоспособности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9. Выписка из истории болезни, листок нетрудоспособности и другие медицинские документы, подтверждающие заболевание, возникшее в связи с причиненными повреждениями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0. Трудовой догово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11. Копия (выписка из) приказа N __ от ________________ г. о приеме на работу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2. Справка о среднемесячном заработке до повреждения здоровья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3. Справка о среднемесячном заработке в настоящее время (если имеется) или о том, что истец не работает (состоит на учете в службе занятости; получает пенсию по инвалидности и т.п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14. Копия (выписка из) приказа N _ от _______________________ г. о расторжении трудового договора (вариант: о переводе на другую работу)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5. Расчет утраченного заработка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6. Расчет дополнительных расходов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7. Доказательства, подтверждающие дополнительные расходы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8. Доказательства, подтверждающие необходимость дополнительных расходов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19. Копия заказного письма от ________________________ г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0. Уведомление о вручении ответчику заказного письма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1. Исковое заявлени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Дата      Подпись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59:00Z</dcterms:created>
  <dc:creator>ANDR</dc:creator>
  <dc:description/>
  <cp:keywords/>
  <dc:language>en-US</dc:language>
  <cp:lastModifiedBy>ANDR</cp:lastModifiedBy>
  <dcterms:modified xsi:type="dcterms:W3CDTF">2012-03-09T16:00:00Z</dcterms:modified>
  <cp:revision>3</cp:revision>
  <dc:subject/>
  <dc:title>Мировому судье судебного участка № </dc:title>
</cp:coreProperties>
</file>